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ชติก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เทพ จันทร์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ม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ธ์ ลิ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จิน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ดว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่อน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้า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ภูมิ ภูต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สัตยา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สรรค์ เทพ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ฐษกร หว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กรณ์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สน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ลิต ฉลู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ศรี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รุจน์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เผด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004 </w:t>
          </w:r>
          <w:r>
            <w:rPr>
              <w:rFonts w:ascii="CordiaUPC" w:hAnsi="CordiaUPC" w:eastAsia="Angsana New"/>
              <w:b/>
              <w:b/>
            </w:rPr>
            <w:t>การเขียนโปรแกรม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