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ต่อ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วลัย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ฤ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สร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มาศ รี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ก้ว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ฝั้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าห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ขุ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