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ขำ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อนงค์ ม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ัญชิดา คำ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ชุดา ต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สว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ารรัก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นียม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ัวทอง ประยู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พร บุญนาจ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วังกร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ก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ัลย์ ไก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พ็ญประภา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ัทรธิดา พืช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คำ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ปาม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บัว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รัตน์ศิกาญ รัตนเอกพ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เนตตะ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ดช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เก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ุ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มาโนชญ์ธ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ปรา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รรณ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ผิ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จันทร์ เพียร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พุทธ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ินทร์ เถ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ักษณ์ ร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ด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สุข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ั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มาศ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บุญนำ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มร สุขอิ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ณี ใจ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สุขอิ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ขวัญชัย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หนูแห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กลี้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รินทร์ ทรัพย์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ฤทธ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อร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สุ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สีลา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ถ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เค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รุจ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เท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เก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ริ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ชมน รณพีร์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ลิว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กษณี ภู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ขริน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ค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โพธิ์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ศิปภา แย้ม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ต่อสัม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่นเรือน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โรจน์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ุลป์รัฐ เลิศสร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รงค์ เค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วิริยา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ติ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ส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มิ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าพงศ์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ไชย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กตุ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อุท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ินทร์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ว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ต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บ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ล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วัง จิ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ันชัย บึ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ชอบ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ขอ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เอี่ย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0 </w:t>
          </w:r>
          <w:r>
            <w:rPr>
              <w:rFonts w:ascii="CordiaUPC" w:hAnsi="CordiaUPC" w:eastAsia="Angsana New"/>
              <w:b/>
              <w:b/>
            </w:rPr>
            <w:t>การจัดการโลจิสติกส์และห่วงโซ่อุปท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