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คต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ฉลาด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ฎ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ระสา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ตตา จันทร์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ยี มรก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กตน์ ศา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ชน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ปร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ดี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ทธิพ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ก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ึ่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ปรมปรุ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ผ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ลี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ดฉาย สุข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สิงห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มิ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ศณาพร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ไพ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วิเศษ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ถ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์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 เสา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ม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21 </w:t>
          </w:r>
          <w:r>
            <w:rPr>
              <w:rFonts w:ascii="CordiaUPC" w:hAnsi="CordiaUPC" w:eastAsia="Angsana New"/>
              <w:b/>
              <w:b/>
            </w:rPr>
            <w:t>การวิเคราะห์และการประเมินผลกระทบ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