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ฤดี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ดาวด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พล ท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ล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น้อ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ล แห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ูค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จันทร์โฮ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อ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แหว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ไข่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ห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61 </w:t>
          </w:r>
          <w:r>
            <w:rPr>
              <w:rFonts w:ascii="CordiaUPC" w:hAnsi="CordiaUPC" w:eastAsia="Angsana New"/>
              <w:b/>
              <w:b/>
            </w:rPr>
            <w:t>การซ่อมจักรยานยน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