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ผ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ญาณุษา ทองป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ร ร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ขว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ทรา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ิติศักดิ์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นันท์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ป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น ชัย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กลิ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ภัทร์ เนตร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ษะณา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ยา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ณีย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พร 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ฐิตราภิณีย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ภรณ์ ฆ้อ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ุช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จารุพัฒน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ไชยโชติ หล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ศรี ตา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ัญญา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ชัย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ิงห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สมประสงค์ อ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รภัทร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์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รัพย์ทวี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ธิภา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มาลิน จันท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ก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ำรุง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ิศ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เฉลิมพร แก่น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ชัย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พล ศิริ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พรหมอิส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สนพันธ์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ยุทธ ด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ชั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พงศ์มนัส นา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อร ทิพ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หญิง พัทธมน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ญ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ชนก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ท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ต เพ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ข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บ ส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ทิพย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ฐาปนะพงษ์ พลคัด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ัน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ปัญญา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ง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ฉัตรอรุณ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ายุ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นท์ ห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มยศ หวา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ูล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จอ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รา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สรา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ิตติพงศ์ เร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กมินทร์ คล่อ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ยมงคล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เกริก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ตันติกร เสน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ทธิชั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ศักดิ์กรินทร์ จันทรน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ศิลาวุฒิ ส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ิท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ทธิรัตน์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านุภาพ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ณี อัก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ธร ธูป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เกศ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ิตต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ฏฐา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ดา สุข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ยิ้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เจ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ดำร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ฐา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บ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ุบล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ัฒน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เท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กา สุขว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คต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คมภ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ทุม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าส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รว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ดิน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พ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รัตน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นันท์ ศรี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แพ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า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ว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ะ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ิ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ลิ้มวาทะ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ค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นา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กลางเมือ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ม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ล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ัตน์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ไล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วัสดิ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ยั่ง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ะ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รีใ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ักษ์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ปุน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จิรา วงษ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ลี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คง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ย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หาโพธิ์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โสตะ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ภรณ์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ไฮ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ระกุ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รัตน์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ินดา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รุ่งเรือง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ริ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เทือก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ปรี่ยมจอ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ผาบ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ัชกัญ จี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กา แฝด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ผ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พ็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โม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อ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ท ไข่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ป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แก้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ัชรา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ขั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หล่าว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มษ์ภิมล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ฝาก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ศรีเมื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ค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เฉลิ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พิมพ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รา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น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ชอบ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กฤต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วีย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ุข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อิน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กลิ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บุ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อินทร์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ังศิร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สู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ร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ก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ไลวรรณ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จิร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ณฑิตา ส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ยา มิรัต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รื้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กิ่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ต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อิ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ส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ธงชัยตะ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์นภัส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คล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ยอ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ธุส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จุฬ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ุภบ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ะเมีย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ล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จันท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ย์พร โ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้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วิกา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บัวน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วะ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แคน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ร้อย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ห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ุกก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ครือ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นรินทร์ รม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งษ์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เขต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2 </w:t>
          </w:r>
          <w:r>
            <w:rPr>
              <w:rFonts w:ascii="CordiaUPC" w:hAnsi="CordiaUPC" w:eastAsia="Angsana New"/>
              <w:b/>
              <w:b/>
            </w:rPr>
            <w:t>การบริหารแรงงา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