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ิ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ุ้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ชั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ชนก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เรืองธ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ละ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กล้า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ซื้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กอ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ชคชัยสิริพัฒ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การ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้ย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ไ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ย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ุ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ธรรมาจารุ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ุ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กรด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ิทธิ์ กุล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ขึ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า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สุรางค์ ด่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ุ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ดา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พันธ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ระวั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เพชร คงถือ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ผล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นต์ ช่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มัทท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รา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เทพ จันทร์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ย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ศุภนิภัท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สิทธิ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พงศ์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ุ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วร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ดา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012 </w:t>
          </w:r>
          <w:r>
            <w:rPr>
              <w:rFonts w:ascii="CordiaUPC" w:hAnsi="CordiaUPC" w:eastAsia="Angsana New"/>
              <w:b/>
              <w:b/>
            </w:rPr>
            <w:t>วิทยาศาสตร์พลังงา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