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ไท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ด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ตร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ิพย์บำ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ำนา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