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งษ์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มอ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ม่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กัญญา พ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คุ้ม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ธีรนันท์กุล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เอกว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ล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หนู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พ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ินทร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น จันท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เร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รา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ยุ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กก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รานต์ พล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ีแย้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สุ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ชาวประ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พรรณ ป้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เพ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อ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ตร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พ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มุ่งเข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ิ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รึ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ภู่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วิทย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เพ็ชร์รุ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คงโคกแฝ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บุญ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บัญชร อินทร์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สร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ดช วงศ์ชิณ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แ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สิทธ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มอ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ยุทธ์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คณา สม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่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ย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