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ณพ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ชมภ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ด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ุ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ิกไกร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แจ่ม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ับทิ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