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อ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แน่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โยม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อุด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ี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ศิริ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ิต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พ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พทย์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รณ์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้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แม้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อนพิมพ์สัม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ณัฐ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เป็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ดาว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มม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ุดกุ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กลัดกระ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ตีปะ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ิมู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ด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ภาว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ภาส ก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ก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ก้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มภ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ะไหว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สริมศักดิ์ ค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วบะห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นี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ี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ป็น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นภ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สภา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ชติรัต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ชุด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ญญา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ูนา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ึกษ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ยอด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อนันต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ลิศชิ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สม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ชัย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ต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้น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ยึ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ีย์ ช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ัชพร รุ่ง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นี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นั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ถวิ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ิ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าค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ัดต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อรรถ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ักเค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วัสดิ์ สีห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ิษย์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ชาติ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บุญ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ชินวร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นี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ขุน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ทมาวรรณ เ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ะ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ศิร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ส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ิมล สร้าง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โพธิ์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ลา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ระ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ผลง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ชมพ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33 </w:t>
          </w:r>
          <w:r>
            <w:rPr>
              <w:rFonts w:ascii="CordiaUPC" w:hAnsi="CordiaUPC" w:eastAsia="Angsana New"/>
              <w:b/>
              <w:b/>
            </w:rPr>
            <w:t>การวิเคราะห์เวก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