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ช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ิพย์ โ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ัตน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ลย์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ิทธิชัย นุช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ที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ยา ชัยศร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ภรณ์ ลาภ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นิล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ณ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ณัฐภรณ์ ทา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พ็ง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าท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มือง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วรัตน์ กล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ีรา 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ปารีรัตน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นาสอ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อดผ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ิพ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ัง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มูล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อเห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ารถนา ราช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ม คร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ก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ิงห์ห่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กตุแก้วเก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ย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ต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ถนอ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จริญวัฒน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า แส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ดารา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จันทร์เม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ภูมิ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มงคล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คณ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ประเว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นุ่นปิ่น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ทส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รณ์รัตน์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เขต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อินไ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ร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ด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ฟื่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เราะห์ 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ภาโน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 ไช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ด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ดา 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ี อาจ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พิณ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หยียบ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อ่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ณี สุภิ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ิริ เพียรถน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องค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แจ่ม คง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พรรณ ป้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ิสรณ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สุข นิมิต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ิริ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ณ ราช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วงษ์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ิต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กุมภ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ำ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ตา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ู้จอ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ศ์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าม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พัฒน์ ท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ข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เนาว์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าถ 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อรอ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ย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ลุ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อง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สนอำ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แก้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0008 </w:t>
          </w:r>
          <w:r>
            <w:rPr>
              <w:rFonts w:ascii="CordiaUPC" w:hAnsi="CordiaUPC" w:eastAsia="Angsana New"/>
              <w:b/>
              <w:b/>
            </w:rPr>
            <w:t>วิทยาศาสตร์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