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ักษณ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ถ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ทองประดิษฐ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สังข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ปุ๋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ชกร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ณ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ว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รณ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ค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หอ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ช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เผือก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รักษ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น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ภ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ฉ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3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กั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