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6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บุญปล้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6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รัตน์ สุวรรณ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6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จิณณ์ บุญวิวัฒน์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6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ธิชา ปักเคระก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6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ี กล้า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6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ฤทัย เท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6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ขมกร ศิริยุท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6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อาจอน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6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คำ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6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กานต์ สุ่ม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6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ากรณ์ แคว้นครฉ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6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ิณี ขอ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6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พร กุ๋ยอ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6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มะโนสิ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6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ซรีย์ หมีนพร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6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วบุษกร มิ่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6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งค์วลัย ขวัญ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6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แดน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6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 สุข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6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เพชร เพชร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6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รวี บุตรดีข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6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สุข วรรณ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6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ดดาวัลย์ ดอน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6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ณารัตน์ เสโ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6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ิสา จันทร์พิมพ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6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นิสาข์ หมั่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6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ดา เจือ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6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ยะดา ชา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6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เบิกบ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6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ตรี พลด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6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นดา เทีย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6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ฑารัตน์ ดวงโกส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6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ันท์ พันธ์จร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6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อาจศ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6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อนันต์ แก้วคู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6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าวิต เจ็กเหล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6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ุลเดช ทวี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6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นันท์ สี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6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อ่อนสงไ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6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รัตน์ บุญซ้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6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นก โภย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6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่งกาญจน์ สิงพิ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6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กลึง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6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ศิริ โชติฤทธิ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6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จิรา เพ็ญ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6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 บุตรศรี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6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สิตา ปล้ำ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6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ญญา ฤทธิ์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6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ภรณ์ ทองขุนด่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6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รี พรหมเมต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6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นุช บัวระ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6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รันธา โยธ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6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รณ์ โตหมื่นไ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6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ไลรัตน์ จงนบ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6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รัตน์ ตา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6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าวี ไชยมา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6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ฤทัย เลืองวิรุฬห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6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จีวรรณ จันทนา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6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หยั่ง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6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ลินรัตน์ สุระดะน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6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ข์ บั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6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รรณ แยบ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6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ขั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6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รานันท์ ทอง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6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ภรณ์ เซาะ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6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เพ็ญ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6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นันท์ กุ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6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สายไหม สีเดื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6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จันทร์โ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6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คณา เลื่อย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6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ชัย จัดงูเหลื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6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ศพล พัน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6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พงษ์ แคนเสา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5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3306 </w:t>
          </w:r>
          <w:r>
            <w:rPr>
              <w:rFonts w:ascii="CordiaUPC" w:hAnsi="CordiaUPC" w:eastAsia="Angsana New"/>
              <w:b/>
              <w:b/>
            </w:rPr>
            <w:t>เทคนิคทางชีววิทย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