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สิงห์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ใจ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ลักษณ์ ยิ้ม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สิงห์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ยั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ถ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ไ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ภู่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ใจ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พุ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์ อุทัย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กานต์ เอีย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สิทธิ์ ทองประดิษฐ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โชค ป้า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พงษ์ สังข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ศรี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ยศหลวงท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ปุ๋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ดง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วงษ์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รัชกร เหลื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ม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ฎาภรณ์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โ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ญณา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ทอง วง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ปัถ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รณ โนน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สือป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ัค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หอมโ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ธ ทอง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เห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ชากร ภู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กล้า ชำ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ินท์ เผือก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ธิวัฒน์ รักษ์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ศ์ เนย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เภ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มณ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 ฉาบ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 เรื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ฉัตรกิต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ไ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ธรรม พิมพ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202 </w:t>
          </w:r>
          <w:r>
            <w:rPr>
              <w:rFonts w:ascii="CordiaUPC" w:hAnsi="CordiaUPC" w:eastAsia="Angsana New"/>
              <w:b/>
              <w:b/>
            </w:rPr>
            <w:t>การวิเคราะห์และออกแบบระบบ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