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ก้ว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 ซาก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พิชชา มี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ดิษฐ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รัตน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ุกะ ท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