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ต่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วา ย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ิ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ัยว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ธรร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ศ์สิ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ว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ยเจริญ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ขอ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เยนทร์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มบัติ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ุล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ัย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7 </w:t>
          </w:r>
          <w:r>
            <w:rPr>
              <w:rFonts w:ascii="CordiaUPC" w:hAnsi="CordiaUPC" w:eastAsia="Angsana New"/>
              <w:b/>
              <w:b/>
            </w:rPr>
            <w:t>เหมือ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