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ปัตถ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โรจน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ส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กิจทร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ประ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ภรณ์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ุ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เ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ณี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นนติ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ฝ่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นใจ ศรี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รัก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 เบอร์เกอฮอ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ปรมินทร ศรี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คำ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บดินทร์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รุ่งเรือง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ั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ัฒ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รัก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วกร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ข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ั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ศิลป์ จร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าญจน์ งา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ยู่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ใจ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ศร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กมลกิจ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ษร สุข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รภี เพ็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ลี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ศรี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ชร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ส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ี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ูลปร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ฉ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แสน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วิทย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ติม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ำรง จว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37 </w:t>
          </w:r>
          <w:r>
            <w:rPr>
              <w:rFonts w:ascii="CordiaUPC" w:hAnsi="CordiaUPC" w:eastAsia="Angsana New"/>
              <w:b/>
              <w:b/>
            </w:rPr>
            <w:t>โครงงานทางคอมพิวเตอ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