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0401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ารย์ สุวรรณ์ต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ชร์ เลิศกิจฐิต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04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งการ กรา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ช่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050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ธิวัตร ชาติบัญช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05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กร 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ขลั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จ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ัส อภิฉัตร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ตร เตียววิไลกฤ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6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ีลา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รพรพิสิฐ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วิเศษ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พล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นามชัย เปลี่ย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นตร์ ปุตุ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8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ศุภ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ช่า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ชุม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ศักดิ์ ทุม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โมกขมรรค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แ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ส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นธ์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เทพนรินทร์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มิต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โห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กันต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บุญ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ถึ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ณา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จิตต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นิ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ี สุขต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รณ จังแห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ยา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ษา สง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ประเสริฐ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สกุล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ม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ัทรพล กุนหน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ชิ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ศร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คำ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ซ่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ชาญ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พิกุ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ัจจะรุ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ดำรง ทอ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อรส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ิเชษฐ์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สาย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วัฒน์ อยู่ส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รูป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ำหนอง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โญ ไชย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ทพสี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ัค ปุณกิต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ศรี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คึม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ชษฐ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าธิป น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ฎิมา ทอง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พันธุ์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อนงค์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นี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งษ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ิ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ดา แก้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คำ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ารมย์ เทนอิส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ิกุ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ฉั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ศิริ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งิ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ปา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้วย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ต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ิ์ จัก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แน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เพช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แด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ภีม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ง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รักพ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รา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จันท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พ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พร มูลนิ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วัสดิ์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ถนัด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ะย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แก้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04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ศิร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มาศ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มัค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คุณาวุฒิ ห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ศิริ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ดี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สีหน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ภู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ท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ชิด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จก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กล่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ากร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นันท์ ชว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นภา ป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มณฑ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สินี จิระประเสริฐ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ม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ลั่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สุข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ณิการ์ สุ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บุญ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จอ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์ชลี บุ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สุ เล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ก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มากระ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ปะวะภู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ทะน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วิชา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พรม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่อ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ตามแต่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วงศ์วิศา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ไทย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ชัย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00 </w:t>
          </w:r>
          <w:r>
            <w:rPr>
              <w:rFonts w:ascii="CordiaUPC" w:hAnsi="CordiaUPC" w:eastAsia="Angsana New"/>
              <w:b/>
              <w:b/>
            </w:rPr>
            <w:t>วิทยาศาสตร์สุขภาพและความปลอดภ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