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ระ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คุณ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เทีย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ล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ชค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ลาลี การ์เชีย    บวรจตุ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วิท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พฤหัส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่อ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วลัย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ฤ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หงษ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ิษฏ์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์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ฝ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อัมพร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ขันธ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จ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บา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ำนา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