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วิชัยขัด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พงษ์พ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ศิร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ก ยงค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ศ์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ขา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ุล จั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น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ฎ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รา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อี่ยม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เสียว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ิรัตน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ร เอาทว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รัตน์ ส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ศิริ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พรพันธุ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รัตนพ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ทีย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ชื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ภู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ณ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ผิว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ดา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ติก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ทน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ญโกร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ข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ฉลิม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ส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ย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รทัย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ในณ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ษ ท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โน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ัส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ต์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ท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ชื่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่ว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สุขส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ุลก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เงื่อ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ชมภ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1 </w:t>
          </w:r>
          <w:r>
            <w:rPr>
              <w:rFonts w:ascii="CordiaUPC" w:hAnsi="CordiaUPC" w:eastAsia="Angsana New"/>
              <w:b/>
              <w:b/>
            </w:rPr>
            <w:t>จริยธรรม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