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รี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ทธนาพร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ดิษย์ น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ฤทธิ์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นา วงศ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ช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คำมะป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ยา 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า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มื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ไ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ยัคฆ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ญา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่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ชะว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า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ช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พร อ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ั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อน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วัฒน์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4 </w:t>
          </w:r>
          <w:r>
            <w:rPr>
              <w:rFonts w:ascii="CordiaUPC" w:hAnsi="CordiaUPC" w:eastAsia="Angsana New"/>
              <w:b/>
              <w:b/>
            </w:rPr>
            <w:t>โคราช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