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ำรู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อ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อา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วรรณ นน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ขาวหย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ขพลั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กร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ณญาณี ประสี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ภิญโ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หนอ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จอมอุย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าห์ จั้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แก้วกาห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พร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ดดา เลียบ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ฤดี ขาว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อิทธิรัตน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ดอก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ทิ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สม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พ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น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เกา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มน ไท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อม จำเ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ิณ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ุ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นิดา มุ่ง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ไกรดงพ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ทิ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ภิบาล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มูล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้าส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รุม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อินท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ิ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ำน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ษบา เสริม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วีย์ เทีย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ัต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ฐิตชั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ทวี ทน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ก้ว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จุ้ย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แส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ณรงค์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อฝีย๊ะห์ สาล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ฑิตา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วัส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้า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พันธุ์ภ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พร ษ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้อ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รัตน์ แฟง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นว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ระโม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ฉกรรจ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อร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ธีรา เมือง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ิดา พ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โกย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มาศ ไว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ว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ดา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แสนบุญ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ธน์ชญมน ส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ันธุ์เบญจ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กรานต์ ศรี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ขอ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เชื่อมไท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พ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ราบ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นัฐโชติ ศรีห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ลอ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ศรีโพธิอม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เมธ ประภาส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1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อนินทรีย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