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า รัตน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ธ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ภูม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ซ่ย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เวงว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าร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พร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ุท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กีย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หร่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บา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พุ่มแ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ยุง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เที่ยง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รรธน์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ำนา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่อ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ฤ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ิเศษ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ูรณะป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ญา วิระถ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ฝ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ญา แสน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ศ รี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ก้ว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เรื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วังต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