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ข์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นวล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ช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ต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ภรณ์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ลิ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ศรี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งห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 เจตน์วุฒิ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วัลย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ร้อย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ล้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งห์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รอ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ุวรรณ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ขมจิรา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ล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ต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มิ่งมิต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ลักษณ์ วีร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น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มธาภูมิธ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ว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า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ศ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คธาวุธ วง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ตย์ หันสัน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ผ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โพธิ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ประสม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กตร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ภร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ฑ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โส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นัฐ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พร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ผ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มาน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ัญญา วงษ์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ไท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ินทราณี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พร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มลทิพย์ ฐิต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รณิก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รุ่งโรจน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ร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กสีย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ดาว บ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จันทร์ ทั้ง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พรรณ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า เทพ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ญจน์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ทิพย์ พระ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ภรณ์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ดี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ปักเค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ิน พุก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ทพนิมิตร ผาต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น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ภพ ท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นันท์ ส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าพงศ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มุลิ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งา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ศุภบ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ันทินี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นิตย์ ศรี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กา ปลัด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่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ธียา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ี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มุ่งเก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ภา หร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แพ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ลท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ถ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ขอห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ภัทร์ ภัทร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ณชัย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ันทร์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พ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ก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ร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จัน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โย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แค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วรร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ตา กุ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ุ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ต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มิทธิ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บุญ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มธิมา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ะคุ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ูน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รอด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์ศรา ทอง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รัมภา ด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ประไพว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ับ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ัก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อิทธิเดช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มมาต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ฒิ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ยสุริยะ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ธั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ห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นันท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รื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ษ์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ว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ึ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ิ้มโก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ข้อ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พ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อัน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ทอ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ิตติวงษ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าว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ว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งค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โ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ิศ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มาภรณ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มาลัย มง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ญา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ชา ประริวรรณ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าค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ชโยดมฐิ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ทือ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เต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วัติ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อัค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พร จ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า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ประช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พ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ญาติ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วงษ์ง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ยปรีญ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ล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สน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ิมพ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ิญโ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หุต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ญจน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ณิศ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า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พัฒน์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