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ารย์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ตว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ขันธ์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อ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ตะตะโ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บูรณาธ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รมย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กา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ุข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ัต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