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4021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วุธ โพธิ์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40211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กสรรค์ สุขสน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207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พนธ์ มุ่งรว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21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ศรีนาร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อินทร์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ศรี หลอม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มา เรือ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คทรียา สม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ตา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ธรณ์ อินมะด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พรรณ ดก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ยา รัง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พลอยฉิมพ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เจริญ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คณา กุล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มา ฮา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ฮา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0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รัญ กระจ่าง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0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รัตน์ วิวัตร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0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วัฒน์ ยะประเ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0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ายุ ต่อ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0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าโรช กระจ่าง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0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มา ศรี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0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งอาจ เกตุ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5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8101 </w:t>
          </w:r>
          <w:r>
            <w:rPr>
              <w:rFonts w:ascii="CordiaUPC" w:hAnsi="CordiaUPC" w:eastAsia="Angsana New"/>
              <w:b/>
              <w:b/>
            </w:rPr>
            <w:t xml:space="preserve">แคลคูลัส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