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ด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บุศย์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ิ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ฐิส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ล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สังส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โยธิน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รตี ประพันธ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ชญาภรณ์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เพ็ญ ขจิต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ฬาพร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ษมาวดี แก้ว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ี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หร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ลักษ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ฝ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ภา หมว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ญาณี เจริญรุ่งส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ด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ระ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ปัญญาธ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ันธุ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รุจิร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รอบค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นอรรถ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ั่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กร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วิ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ดา เทีย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ลอบ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ลักษณ์ เหล่าท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ปร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ุ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ั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ุ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ศิ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ม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แฝง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ษพร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าวัลย์ แอ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จง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ะ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นามวรร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น์ โส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ลละออ ว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ทอง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ทน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า กล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โรจ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ิ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ปะเส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ลักษณ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วรรณ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บุญ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ปล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วิเชียร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ภู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เนต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ดา นา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ูน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วังก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น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ทวีวุฒ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หาญ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ส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ั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พ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ผ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ศ์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ธนะ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ลิศ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นะ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รัต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ทธิ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จ่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วิทย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ฮุ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ล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ล้า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ชัย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กิจทร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เ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ุ่งเรือง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ข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ฉ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สุภา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ฤทธิ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ว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กิม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ส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ผล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เถ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ลศาล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พันสาว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โทหนอง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ท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ำ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ติ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แพง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ทักษ์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ัล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ถนอม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้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เกี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ปล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นันท์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ชื่นยะปร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พร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คุยเพี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ปัตถ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โรจน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ส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ฝ่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นใจ ศรี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รั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รมินทร ศรี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คำ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ั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ัฒ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รัก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วกร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ั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ศิลป์ จร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งา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ยู่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ใจ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กมลกิจ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ษร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รภี เพ็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ลี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ชร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ส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ี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ูลป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แสน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วิทย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ติม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ำรง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ฤษดา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ดา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รักษ์ แท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ประ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แน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คน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านนท์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ปล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ุช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มุ่ง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ภรณ์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คต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เค็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จฉรา โนน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ต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ิตติ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กานต์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ธีระ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ูเกียรติ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พงษ์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สิทธิ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แก้ว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น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วิศรุต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พงศ์ พร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ากรณ์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กิจ หา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นุรักษ์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ลุ่ม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พ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ุศรินทร์ อิติบุต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น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งส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สุ่น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นทร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ต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ล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 เทิด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ฤทธิ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นท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ฐา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วงศ์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ฐิติพณ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ปะโกธ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ภรณ์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ณี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นนติ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 เบอร์เกอฮอ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บด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า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องสุข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ัดดา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ทร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ช้า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ต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เ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พธิ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พท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ุม คง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งา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ร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รู้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ษลักษณ์ คง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ะชา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ดวง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อี่ย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ู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ธวัช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่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น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ป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ต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วุฒิ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ยา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หอมหนอ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ศว์ รั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หวั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จุงพั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สั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สส้ม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อน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ื้น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น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ส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เลิศชั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พู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เป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จุ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วีรยุทธ สัจจ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ป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ัฒน์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พล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ั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น กฤ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้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กิตติ์ แก่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ไพร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ยะวรรณ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ระท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ท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แก้ว ลาย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ใส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ข็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ุตส่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ุข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จันทรท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ิกั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ะกิ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ส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วงษ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ย์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นันท์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า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ูล วะ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ติ๊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ูทำ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นิ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สม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ศร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ใ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ดงกัน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ิญโ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ร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กิด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นงค์ลักษณ์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พล เพ็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ฉลิ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วิ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ิน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คำ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ข็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เ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 ชั้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รัต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มา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วัล เวท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กล้ารม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ยา ก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ุ่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ณี อ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ภรณ์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 สา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รี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ิพย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ถื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ชมา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ืองมาศ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ยาว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ก่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า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า จันทร์รัต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ภา สอ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รวินท์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มายป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ศิริ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คณา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เพ็ญ ฤทธิรณ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ป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ฝ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กำไ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า ทุ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ี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อง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ทั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ลียง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ร้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ย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ช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ุ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ชลภั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ัน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จ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ฝัน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ณ์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สอ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ำน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สรณ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ุภรณ์ ส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กสุ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ชร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อด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พ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วดี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โยรส ท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ั้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ล ตาต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มิณฑร์ วิเชียร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นิสา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นุช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้งต่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อภ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มุขธระ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ภาคี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มื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อ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บุญเรือ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ลือ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รินธรณ์ ปัสมะริ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สุรางค์ ด่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ุ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ดา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พันธ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ระวั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เพชร คงถือ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นต์ ช่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มัทท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รา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ทพ จันทร์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ย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ศุภนิภัท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พงศ์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ุ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วร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ดา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จันทร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ู่รัช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ลรักษา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าพรรณ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ิ่ง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ันท์ ปลื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สดับ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ชา ทั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ค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ทว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ุภลักษณ์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ด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ศิริ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รี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รัช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สี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โนนหนอง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น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ิชญ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ยันต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หมะพงษ์นิ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พดา ฉิมร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ทัศ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บุญ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หว้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โค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่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ธพ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รัตน์ บุญ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โกศ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ัย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แก้วชื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ใ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โยชัย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เข็ม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ทิพย์ พุทธคุณ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บุ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ักต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ัฒน์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กำเนิ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ินทร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อ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งา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น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งศ์ธีระ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ัช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อัก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งท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ุท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พุ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ฦ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ามตะ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ต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รินทร์ ไชย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ันธุ์ ข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ถาวร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ยุทธ หาญ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แบ่ง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วิทย์ ดอก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ด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ป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พุล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ลึ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ิน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ชยานันต์ จันทร์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งษ์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ศิริ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ั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า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คร้าโนน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แสน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จ่ม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ัชระไชย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ื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รดา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ดเขต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โค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วิทย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งก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ร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ำเนิ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ช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บำรุง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ท่ว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ไ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ล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มนั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ร เกตุ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ธำรง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ขจ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นิล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มณี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ร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ล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ก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ชยต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น้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ห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ชรวิเศษ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มูล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แห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สมัย ชัย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ยู่ใ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่น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ลุ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กร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ลีลง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็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ชา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เร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ย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ิกาล สี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น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หนู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อ่ง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นี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วิเศษ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้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ล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ดา ช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บุตร ขวัญ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งค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์ ปัจฉ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มณ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กุ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ศ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ิด สุพ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อ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วีน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 บุญ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พ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งอก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โสภณอัมพ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แร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ัน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พรดอน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นึก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ถินคำ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ลุ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เท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ัญวิทย์ แส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เดช สุขศิริ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อาดอ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เกษ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ลาตี ลัดเ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โ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ูรมา ดือ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ิ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ุ้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ชั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ชนก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เรือง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ละ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ล้า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ซื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กอ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ชคชัยสิริพ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การ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้ย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ไ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ย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ุ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ธรรมาจารุ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ุ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กรด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ิทธิ์ กุล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ึ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า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รักษ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ธนศักดิ์พู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ษพร เจริญราษฏ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นกพล ภาณุพ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ุท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วุธ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โต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เท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เง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สุข จุ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ุ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ชาวี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ิทย์ สุพันธุ์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ชัย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นคะม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ฒน์ ท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หาญมา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ปุดเห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ร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กา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ษ์สิทธิ์ 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งศ์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นชัย ปักก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ึ่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ภา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อด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กา ไปป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การณ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สรัจ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ดชคุ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ภรณ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ิน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กานต์ พ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 ร่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เม็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่าง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ร เอาทวี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พรพันธุ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รัตนพล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ทีย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ชื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ภู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ณ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ผิว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ดา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ทน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ข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ฉลิม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ส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ี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ิ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ิตย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รทัย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ในณ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ษ ทา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โน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ัส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ันต์ จันทร์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ท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ชื่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่ว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ผท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ระว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ลาะ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าค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ผกาวรรณ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แส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ม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ชิรโล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ภ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ันท์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ารถ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จำ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ธรรมสถิต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ซี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ัก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วัฒ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็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 ป้อ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ณวุฒิ โรงวิเช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เง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ประภา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ตระก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ะนิตา พรหมลั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ห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นต์ ห้วย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ิงห์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วิ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พ็ชรส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ช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าตรว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ัญญาเอ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ตรี พรหมบึง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หงษ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ดา ข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ฏฐ์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ปี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เ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ทรัพย์ เพ็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ทธิภัท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ร์ 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่าง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