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ก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า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ส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ัชญา กิตติศักดิ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ไลลักษณ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ี ส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สิทธิเวช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นธ์ กฤ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ทย์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ัดดา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พ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ภร สิริเปรื่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นภา พ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มี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ื้อ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จ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ณ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