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ปัญญาธ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กุ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เสริ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โสด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มลมุน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ดา นิพัทธ์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พร ลำพอ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ิตย์อำน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ัดดา พ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้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ัฐ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ชก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ขอ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ลักษณ์ การ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ม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ธรีย์ เหลื่อ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ชนิก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ภรณ์ ข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รินีย์ พีระรัตน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โข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ช อรชุ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รดา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ฟ้น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วุฒิ กอบ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ไ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งษ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็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ช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นิช พัฒนป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ก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ทอ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สุคน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อรรถ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ันทวรรณศุ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ประดิ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ขา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กฤช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ฉล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ดฝ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ร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ศ์แก่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วงศ์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ุ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พย์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ต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ธิตา แท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ศรีห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ซ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ษม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ประชา ประสา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มุ่งเจี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อ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ถ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ไ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ต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เดช ยศ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คุปร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เดชสุข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หลื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สม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รน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กษร 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รียญทอง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ตร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อ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น่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อุด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ี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ศิริ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ิต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พ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พทย์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รณ์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้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แม้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อนพิมพ์สัม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ชินวร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นี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ขุน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ทมาวรรณ เ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ะ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ศิร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ส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มล สร้าง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ลา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ระ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ผลง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ชมพ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งกาญจน์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ลิ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ลป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ี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ก้วม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รัตน์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ท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บุญประก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รณ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นา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ด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อึ้ง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ณัฏตา เท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พ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น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ุล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จด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โ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ด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ินทร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ี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ำเนิ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อนันต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กรณ์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ต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ทรา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ฐยากร ทร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ช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รมแสน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ชิ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ณาฎ สอ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ราชปรา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ก้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เกษ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ศรี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ิมล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ลิ่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ุเว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กานต์ ยะ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ล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ม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่อง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ะที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ก้ว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น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ุขศิริ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ค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ิลั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ลักษณ์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ทิ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เจริญ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อ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งิ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ม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หม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ศรี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พี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ช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ลิมป์ธร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ภูมิ นา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ศักดิ์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พา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แน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จิต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นท์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ทร์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พ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มาลย์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มร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วงศ์สุข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ฉา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จั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ม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ฉ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า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สนส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ล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ย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สบา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รีย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สุคน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หภู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ิ้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นนท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ระต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คุ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ลุนน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ผ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ิ้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า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ลัก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คะเช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ทรั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แสงพระโ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ท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ผ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ศิร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้นตระกูล ร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วัชชัย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พล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ห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ศ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ทองท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อษฐ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เ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สา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ู่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ผา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ลยา สิทธ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กล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มะล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ติระพงศ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ึ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็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ฤทธิ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ทองขุน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นธ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เลืองวิรุฬ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วรรณ จันท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สุระด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ท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ายไหม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ค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หงษ์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ระเช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ูรณะ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ล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ส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ร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สุ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ด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ษิดิ์เดช ทองโป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ำ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ภัคอาริยะ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วิช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ิบูลย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ีทอ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ัตถย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ัก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แด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ราวุฒิ 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ร ทองหน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สวัสดิ์ ม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ฐ 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หา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ิยาพ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สรา แด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่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ทร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ิริรางค์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ห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า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ตัน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จันท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ส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น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ดวงจ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ิล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พรหม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อ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ิรา ส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 ร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น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ชอบ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ีห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ึ่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รีย์ แท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ชนะ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ิมติพิ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ะ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สน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ธน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ตร์ ลือเจ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ี่ย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ร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ช่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สุข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ญชาติ ประตังถ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ิงห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พ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ุหญ้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สินี 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มันส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นต์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ปาณี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ุพร แส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้อม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พา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ฐาศิวรินท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รัตน์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ุด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ธัญ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น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าจ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อวยช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่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งฆ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านันท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ร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สุ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รัตน์ บั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มฆ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ฐวุฒิ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ญธรรม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ิ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ชื่น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ม่ว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ภิรม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มสุขประ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เข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สรา สงสุก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จันทร์เ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เพ็ช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อ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ุด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จำลอง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ดชบร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พยุ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ตา เกณส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ไท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ะ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หล่าม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ปา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ูบร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ท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วัตร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อินตา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น อรรค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ณารา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รี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ว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ิน บุญ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ทา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น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มล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พ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นาโลม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ัสสล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จันทค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ช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ภักดิ์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ศรีไ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ก้วสา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นน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ต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 อุ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จิณณ์ บุญวิวัฒน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ปักเคร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ศิร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าจ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ณ์ แคว้นค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๋ย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ะโ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ซรีย์ หมีน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ชร เพช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บุตรด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ุข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ด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ัตน์ เส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ข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ดวง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พันธ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ทว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วรรณ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พิมพ์ ทิพย์พี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ล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ัช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อำไพ ธรรม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กุลใ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นา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ค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ยอด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เชีย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คัทธ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อก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รี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ล้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ทรัพย์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ิ่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ะ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ปัญ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สุมา กาบ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ประ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ารี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ืบ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รองโป่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ชั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ื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วัน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์กนก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ซ่ต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ผือ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ล่า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ต ค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ป้น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ฉันท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าต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ีย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พันธ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ระวั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รา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ศุภนิภัท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พงศ์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ุ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ีร์ ดา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สภินันท์ ช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ก้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ำพร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ญารีย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ญจน์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พลอย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รียว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วี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ลักษณ์ ผ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เลิ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ัยศ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ด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แพ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ชญ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นัทธ์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ณัฐ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เป็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ดาว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ม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ุดกุ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กลัดกระ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ตีปะ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ิมู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ด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ล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ภาว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ภาส ก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ก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ก้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มภ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ะไหว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สริมศักดิ์ ค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วบะห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นี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ี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สภา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ชติรัต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ชุด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ูนา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ึกษ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อนันต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ต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้น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ยึ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ีย์ ช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ัชพร รุ่ง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นี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นั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ถวิ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ิ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าค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ัดต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อรรถ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น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ักเค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วัสดิ์ สีห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ษย์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ชาติ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ญ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