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ญา กิตติศักดิ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ไลลักษณ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นธ์ กฤ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ตร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วัฒน์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ภร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นภา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ี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ื้อ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ณ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ชะว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040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