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ัทธ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พ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งค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ชร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ย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พรม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ใบ เส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แก้วสก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