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า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วรัตน์ ย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ลา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รย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ปุณยวีร์ แข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ุณ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สนธ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รณี ปา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 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ชัย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นาฏ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อกชัย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ริณีย์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ะวัน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ก ยงค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พร ช่ว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ะหนกทราย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ยาพร จั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ธ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สิตา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มทิพย์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ม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กอจ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นา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วงษ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บ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ภ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วันท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ั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ทิตย์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ง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รั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แน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ไ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บวรสิริ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ช่างโคต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ลิ้มว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านุช บุญ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มณ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พช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ภี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รว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คู่ส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ซ่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ัสถ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รากรณ์ เศษ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ะแสน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โกเม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ก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ลา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ต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กุม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ัฐ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ผ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ไ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ทุร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มาศ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อ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ต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ใจ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กา รุ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รือ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ขำนับ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ภูเป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พร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เจ็ก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หมื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ชุติยา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ะ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ี เสน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ษ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ญ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ทุ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ภักดี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ทิ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ง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แต้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ด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โงช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จ ครอง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ผ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ณี เรื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ะ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ะไล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์ญ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ดี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วินี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น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