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ำห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ิไลวรร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แจ้งอ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 เพ็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ทิพย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ซ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น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ก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ธ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บวรเกียร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ภะวะภู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3 </w:t>
          </w:r>
          <w:r>
            <w:rPr>
              <w:rFonts w:ascii="CordiaUPC" w:hAnsi="CordiaUPC" w:eastAsia="Angsana New"/>
              <w:b/>
              <w:b/>
            </w:rPr>
            <w:t>การผลิตสื่ออิเล็กทรอนิกส์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