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าร กร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อกวุฒ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ฒน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ใกล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ุกะ ท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