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ิพย์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ธร พ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ถื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ิสุทธ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ขว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ชมา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มืองมาศ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ยาว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ทือก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พ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แก่น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ไข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ท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้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รมกลั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า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ภา จันทร์รัต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ลั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ภา สอ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จันท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ช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รวินท์ ต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หมายป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ศิริ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หงษ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คณา ส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ท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เพ็ญ ฤทธิรณ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ป่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ฝ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ามาต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กำไ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า ทุ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ส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ด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ี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องง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ลดา ทั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ลียง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ธ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โป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414 </w:t>
          </w:r>
          <w:r>
            <w:rPr>
              <w:rFonts w:ascii="CordiaUPC" w:hAnsi="CordiaUPC" w:eastAsia="Angsana New"/>
              <w:b/>
              <w:b/>
            </w:rPr>
            <w:t>การฟื้นฟูสมรรถภาพคนพิการใน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