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า นิลบุศ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บุณย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น์ ชำนาญเ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 ณัฐภรณ์ ทา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ทิพย์ เพ็งพั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าท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เมืองซ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ยา ปฏิ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บัวรัตน์ กล่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ีรา บำเหน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์ ประทุมท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 ปารีรัตน์ ท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นาสอ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ยา สัง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กมล ทรรณ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รัตน์ แจ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รอดผ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ทิพย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ทธวรรณ วิสุ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วงค์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วังศรี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จันท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ข่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ศรี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ขอเห็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ผา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ระ บุญต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ดุ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วงศ์สัตส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อ่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ถนิมแน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า คำ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ชิ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ารถนา ราช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ลิดา บูรณ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พร มา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ดา ขวัญนนท์เด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ัตรา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วุฒ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บุ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์ลัดดา เหล่าทะ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ยา แก้ว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ิรชา 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ารี คำพิ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ิดา นา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กรึก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สุร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รอดเครือ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ชีวรรณ มิโนท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เพ็ญ เฉื่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ศร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ชลิกา แ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ม คร้า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นกพ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รรณ สิงห์ห่า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ทอง แก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นเงิน คง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จำปา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ุกุล ชาว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กา โคตร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อิ่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ภาช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ก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มรรัตน์ ศรี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ัมภา ช่อง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ชวิน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เทีย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พุทธ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ชื้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ฟ้าใส แส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ละอองดาว บุต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ิริ เพียรถนอ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อุ่น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พิมพ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พร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ห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แก้วก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รวยกระบ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พยัค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จิต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แ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คุณ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ขา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อนงค์ เพชร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ช่ว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แน่น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ปุ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โยม แก้วหน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พรมนาเส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บุญ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ันดา อุด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ารี นาค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ก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ศรีหาบุญ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หร่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สัตต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อี่ยม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เกตุ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ตรา ศิริ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วิตรา ประ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รักพร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แพทย์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ภรณ์ ลุ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ปะนะภู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ร ยิ้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รอ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ก้อเมื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จำนงค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ผล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 แย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ินท์ แม้น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 สอนพิมพ์สัมผ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พร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ณัฐ เรต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เก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ร้อ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ไทร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ส่ง ศิ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ชากร ยิ้ม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ต ชู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สร ถ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ดล บ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สร้อ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นา เดชาอ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เนตร ผ่อง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วิภา จันทร์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พา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เตร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พา จี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ี ทิม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ชมภู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 ปักการ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ประเสริฐ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เท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เนตร โท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พล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พ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ชรินทร์ สุคนธ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บุ้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ยอม ใจ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สาระ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สวัสดิ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เพ็ช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ม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ฏ จิต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ฤทัย เขตต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จ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ฏ เล่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วา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ไค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เมือ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คิดเห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ตฤณ หงษ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เทพ ลิขิต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วิทย์ คล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์ อึ้งสัง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บรรณ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 ใจ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รักษา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นอ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บุญ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ฝา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2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จู วุ่ยแ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นต์ คุณ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ลุนนา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า ปัญญา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กมล ผล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กลิ้งโน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สว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ชาว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 จันทร์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 ลักภ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คะเช็น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แผ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จั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ทรัพย์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ศนีย์ แสงพระโค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สิชา ข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ปรา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อยู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ิดา สี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ภา ทะ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คำ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ผ้ว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ศิริชย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นาเพ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ต้นตระกูล รุ่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ธวัชชัย ปร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ัฒน์ วน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รพล มีพ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เหยิ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ทิศ งา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ทองท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นท์ 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รัก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โอษฐ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ชา เท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แก้วระห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ัทร โล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สา เจ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พิ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หมู่ป่า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คำ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ผาพ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แก้ว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ำไพ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ไก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มล อ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กัลยา สิทธ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ศรี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ฏ พีรจรูญ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สืบ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บำรุ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ช้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รงค์ฤทธิ์ ชัย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ันธุ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ลด วิรัช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งษ์ เพีย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แก้ว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ุญ กล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มะลัย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ัน พร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ติระพงศ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อาส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ทย์ แย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ชนทร์ จีนติประเภ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รอน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พงศ์ ศร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่อนสง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บุญ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โภ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สิง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ลึ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ศิริ โชติฤทธิ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เพ็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ตา ปล้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ฤทธิ์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ทองขุนด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พรหม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บัวระ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รันธา 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โต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รัตน์ จงน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ต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ไชย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ทัย เลืองวิรุฬห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จีวรรณ จันทน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หยั่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ินรัตน์ สุระดะ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บ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แย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ข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านันท์ ทอ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ภรณ์ เซาะ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พ็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ก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สายไหม สี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จันทร์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ลื่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จัด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พล พ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แคน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คุณพระ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สุดา วงษ์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ธรรม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รูป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ภู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ดี ทิ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นุช อ่อ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ณ์ จ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า เกิด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ิกา แซะ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ขอ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ธรรมนิ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วีระชัย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ศรีคอ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พร อยู่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การพิ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ฐ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ชิด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จงสุข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แก้ว หมั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จั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ี ทอง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ัชรี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าวรรณ สะอวยสะพ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มนสิชา เดินเที่ย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ณี ปลัด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ด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ชัยป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ฒนวิทย์ แหว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า ทวน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ร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ท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จก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จันทร์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สินธนา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วดี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ดวงเพ็ชร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บุญ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จริญขาม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งื่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เฟื่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นุกฤต สิงห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กรณ์ ชีพ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ืนยง กว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ชียร เครือผ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เพ็งคำ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สเราะห์ ย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ุข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ภิรมย์ ท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ระเกด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วดี อังก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ชิต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เปลื้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อ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สุนะ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สุดา โฉ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พงษ์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กา กั๊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นิย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ยงขาม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จงแย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รัตน์ ศิร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ไพร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ชุดา บุญ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วี อ่อน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อุ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เวี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ชมสุขประก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า แสง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แน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ริษา พรมม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พา เขีย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พล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รีย์ สุทธิ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ตสรา สงสุก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ทินี นร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ดานันท์ จันทร์เ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ลยา สัง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ซ็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์ธาร เพ็ชร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ศร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ยอด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ป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ทน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เซียง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ใหม่คา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อุด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จำลอง เห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วิภ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เดชบริว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นธร มิ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ัณห์ พยุงต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แจ้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แท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รัตน์ สิ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ศิริ กลิ้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จันทร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รติกร วิชัย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หาญโกร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ตา เกณสองค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รักษ์ ไทย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าญชัย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ด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รัตน์ ปลั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บุ้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บีย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ก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ก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นะร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ทอง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กลึง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แน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หมื่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ประทุ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 เหล่ามะ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ทอง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โพธิ์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เปาท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ภูบร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ทิตย์ ใหญ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ล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ุวัตร จั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ยมภู อินตาจ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สาน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หมื่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ุญปล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สุ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จิณณ์ บุญวิวัฒน์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ธิชา ปักเคร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เท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กร ศิริยุ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อาจอ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คำ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ส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กรณ์ แคว้นคร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ข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กุ๋ยอ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มะโนสิ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ซรีย์ หมีนพร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บุษกร มิ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วลัย ขวั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อินทะเน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แด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สุข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เพชร เพช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รวี บุตรดี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สุข วรรณ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ดอ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ารัตน์ เส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จันทร์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สาข์ หม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เจือ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ช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บิก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พล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นดา เท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รัตน์ ดวงโกส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์ พันธ์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อาจ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อนันต์ แก้วค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วิต เจ็ก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เดช ทว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ส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ย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วลี ปัญญ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รียา นนท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แพรว โสภ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ายแก้ว วิเชีย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ประยู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สาอ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ต็มวิบูลย์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รัตน์ แวว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ชา สม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ปินะ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เมื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ราวดี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ทิพย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ศิล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ทพ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ปะสุ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ชา สิทธิ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นา ปักกาน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ท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ฝีมือ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นันท์ พรม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ละมุล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ศรีศาล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มงคล เสม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อินทร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เจีย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จันทะ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 เมี้ยน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กา โนน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ต่ว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มล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คำเถ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ใกล้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ุมิ สิงห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ุบล พล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กร ดา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มาลย์ พงษ์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ภักดี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ไพริน พรม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สุขต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บุ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นาพร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โส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ครอบ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ุดา เลิศคอ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กิ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ม้นสอ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ศรีเพีย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ลี ขันโนนเ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า ชิโน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แป้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ด่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พ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ถนอ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จงลักษณ์ กูบ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ยุ จันบัว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น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ฒน์ โม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เช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เจีย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รัต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ขอย้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ณัฐ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กมลชนก เป็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ดาว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ภรณ์ ประดับ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สมม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มุ่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ิ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ช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พุดกุเ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พรรณ กลั่น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พิมพ์วง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ิรา 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กร คุณล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็ญ ต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ศิริ กลัดกระ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 ลา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ช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รัต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แม๊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แย้ม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คิมู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โชค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หม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แก้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บุญโนน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ล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ดุ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ล่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รัตน์ ภาว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มณ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จิรภาส กี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ณกร โคก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ลีพ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สรี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แก้ว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ทพ ชมภู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ย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ระไหว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ุฒิ จันที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สริมศักดิ์ ค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ุดสาย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หล้าคำ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รียบ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พั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หีบ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เป็น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นันท์ บุญ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ดอน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ลักษณ์ จันท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ฎนภา 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นัดดา อุดม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แถ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โพธิ์ค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โสภา จันทะค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จลินท์ มุ่งแฝ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ผึ่ง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โชติรัตน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ิชชุดา อังค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ิญญา ศรี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ูนา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์รัชต์ สุ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ไหม คลัง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ปรึกษา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นันท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่า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ฉาย ยอด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ทร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ีห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ทองค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ขั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เมท อาวโ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บุ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โชคอนันต์ โช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ภพ ผิว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ิป เลิศชิ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 เสมเจริ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ัย ห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อินทร์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ทวี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พ เข็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ิทธิชัย นิพ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ตั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เชื่อฟ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ชำนาญ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สุร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จักรพันธ์ ศรีธ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มูล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ภพ เอม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ฒน์ เร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ำคัญ ลิ้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ิ้นบุร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็มทอง อิ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ขอยึ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นีย์ ชิ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ทัชพร รุ่งกำจ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มล ชัย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ัชนี แฝ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สวน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ทิพย์ ประสพ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ินดา กลิ่น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รักษา เก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า กอ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บานจ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อนัค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สอน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คำสิงห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ลิสะ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บุญ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ดี เกรีย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โจ้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าค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ต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รทิพย์ พิม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แซ่โค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เกียรติ ฤ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ดื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ปักเคย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ศิษย์ ศร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วตชาติ มา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 ล้อ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บุญ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ตา วงค์ก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011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นันท์ บุตรช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นต์ จา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5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 ลุ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ยา หล่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ี นาหนองข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พัดต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ตย์ อรรถสกุ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สน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ว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ชินวรวิท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เพ็ชร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พิณ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กลนี เดช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งู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รัตน์ แก้วระห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สง่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ยา เรีย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ขู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ภรณ์ ขุนแก้ว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ดทมาวรรณ เป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ทะคำ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 อ่ว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ขวัญ แส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ปักการ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ธิดา บำเพ็ญ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ประกอ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คช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กลา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รรณ อินทร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ค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รรณ ทอง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ณี ศิริ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ย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โงน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โส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ทว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ุริยะกุม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วิมล สร้าง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โพธิ์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พล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ภ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เจ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ลาส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ชระ โฉมไทย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หินเมือง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นุวัฒน์ ท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ไก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แส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ผลงศาส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ชมพู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ภรณ์ ส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ขันค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จงเย็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ดุจติป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ภาโน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ยา ไชย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ท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มณี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ะพร เพียง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จิต 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พร คม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กล่า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นนท์ ยว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ภรณ์ สุทธิก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ทิวา แผลง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ยากร ฐา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รีน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เล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หนัน คิด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รณ์ แย้ม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สิมอุต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ญา ดว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ฐา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ญาดา ช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กลั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นันท์ ชว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ดวงเจริญ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ปัญญา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มาเห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ด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ุ้ม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ยา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สีห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นันทร์ สุภ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จิรา นัท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ตา เติ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รี อาจ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อินทร์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คน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ครือ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จตน์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คุ้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์ ตระก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พิณ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เหยียบ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4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436 </w:t>
          </w:r>
          <w:r>
            <w:rPr>
              <w:rFonts w:ascii="CordiaUPC" w:hAnsi="CordiaUPC" w:eastAsia="Angsana New"/>
              <w:b/>
              <w:b/>
            </w:rPr>
            <w:t>กฎหมาย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