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นี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ใจช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ัฐ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ยอด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ณฑ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ยา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ขุ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อ่อ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ทิพย์ ปัญญา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ดช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ั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ด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ิพย์บำ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วังต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