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ฤษรินทร์ พุ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จน์ เช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ี้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เพร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ทอง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ง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ันทศักดิ์ แสนย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ษ์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พู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อิศร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ันธ์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ตธพงษ์ นาค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ัฒน์ บุญ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ทียน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าวลูก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ภาค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ก้วบุญ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กุ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 เทพ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น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