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ฉั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ัย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ฉ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โพ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ินท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รณ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ระ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ุฬา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ภัช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แจ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ด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ำรง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า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งามศรี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ปุ๋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ศาสตร์ ป้าน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วัช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ธ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ไกร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ป้น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จันทร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ุข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ัต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ไท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นิท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วดี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โพ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ล็กบุญญ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