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ญา ส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ลา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ันทร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ก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กตุ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หงา สิ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ีห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ไล หวังโ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สุวัณณป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รณ อินทร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ัน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รัชนี พ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อามาต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ชา จางวาง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จรัส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ลานันท์ สว่าง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เทพ สา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โ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305 </w:t>
          </w:r>
          <w:r>
            <w:rPr>
              <w:rFonts w:ascii="CordiaUPC" w:hAnsi="CordiaUPC" w:eastAsia="Angsana New"/>
              <w:b/>
              <w:b/>
            </w:rPr>
            <w:t>การตลาดสำหรับธุรกิจ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