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รณ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ปร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ชาวพ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พ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อ่อ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ทิพย์ ปัญญา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41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