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ิตตะ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ิริเปรื่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งษ์ รัก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ุวัฒน์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ัฒน์ สว่า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พล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มาด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พิมพ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ใจ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ชิ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มี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มุ่ง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ณกฤต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าลา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ค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ทัพ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ศักดิ์ เศรษฐบริบู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ผา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1243 </w:t>
          </w:r>
          <w:r>
            <w:rPr>
              <w:rFonts w:ascii="CordiaUPC" w:hAnsi="CordiaUPC" w:eastAsia="Angsana New"/>
              <w:b/>
              <w:b/>
            </w:rPr>
            <w:t>การบริหารการผลิตใน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