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ุขบำรุ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นิต แก้วป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เหล็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ฐติกุล เรืองดิลก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์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รินทร์ ผล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แห่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ปร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พงศ์ จุฑา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ชื่นช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เกียรติ หย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พัฒน์ โชควิท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ช ฮุ่ม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ตรา แพ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ปร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ภาส พิพัฒ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ูล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คช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ปรีชา ด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คำ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ภ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ร ถนอ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เพ็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007 </w:t>
          </w:r>
          <w:r>
            <w:rPr>
              <w:rFonts w:ascii="CordiaUPC" w:hAnsi="CordiaUPC" w:eastAsia="Angsana New"/>
              <w:b/>
              <w:b/>
            </w:rPr>
            <w:t>ระบบปฏิบัติการ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