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ตธพงษ์ นาค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าวลูก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ภาค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บุญ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กุ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 เทพ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น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