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โคต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ฉลาด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ฎ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ระสา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ตตา จันทร์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ยี มรก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กตน์ ศา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ชน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ปร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ขต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โม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อด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ตรี ดี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คลื่อ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ทธิพ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์ พล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ัก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ึ่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ปรมปรุง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ผ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ศรี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ต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ลี แก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ำน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ย่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ดฉาย สุข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สิงห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มิ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ศณาพร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ไพ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วิเศษ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ถ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์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าริชาต เสา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ุง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ุ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มนต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36 </w:t>
          </w:r>
          <w:r>
            <w:rPr>
              <w:rFonts w:ascii="CordiaUPC" w:hAnsi="CordiaUPC" w:eastAsia="Angsana New"/>
              <w:b/>
              <w:b/>
            </w:rPr>
            <w:t>พิษวิทยา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