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อยู่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ตั้งไพ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เจ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ชื้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ุม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จรรยาวิภ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โสดาภัก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อภิ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ติย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ข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โม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น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แ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รรษ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ต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นิธิศ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ิล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หม่อน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งามส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โปร่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ลิ้มร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นธ์ บั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มฤกษ์ ชุมพ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ิ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อบ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มาตบัณ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ับ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โพ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วียงย่าง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บศ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ชาล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5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