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วย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ใจ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ไ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นทรผ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่างค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ทอง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เก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จันทร์เพ็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ู่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ปวีณ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ุทธ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จ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วิทยาการ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