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ร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กมล ศรีจี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นัฐ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ศรีพุทธ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ภา อู่เสือ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เนีย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เนิ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ี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อยว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ชัย กล้า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ำ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ส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อิน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พวง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แซ่เ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ย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โ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ร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ภรณ์ อา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52303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