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บุญ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อกชัย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ริณีย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ัน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สนธ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ยาพร จั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สิต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ทิพย์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กอ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น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ษ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ง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งษ์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จักร์แก้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วงโ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พ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อ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ชิ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ดา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ต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ินทร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ี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กา รุ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ิ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รี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ิษฐ์พร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รือ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ุ่มโ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ขำนับ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ค์ว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สุดา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ภูเป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